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 администрации</w:t>
      </w:r>
    </w:p>
    <w:p>
      <w:pPr>
        <w:pStyle w:val="Normal"/>
        <w:jc w:val="right"/>
        <w:rPr/>
      </w:pPr>
      <w:r>
        <w:rPr/>
        <w:t>от__________________№_____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в администрации МО Сертоло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щения которых формируется кадровый резерв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меститель главы администрации по жилищно-коммунальному хозяйству;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ь главы администрации  по управлению муниципальным имуществом;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 комитета финансов и экономики;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 комитета по управлению муниципальным имуществом;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ь председателя комитета по управлению муниципальным имуществом;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отдела жилищно-коммунального хозяйства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отдела местного самоуправления;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отдела ВУС;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отдела учета, отчетности и казначейского исполнения бюджета комитета финансов и экономики;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отдела экономики комитета финансов и экономики;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бюджетного отдела комитета финансов и экономики;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сектора транспорта, архитектуры и градостроительств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12:00Z</dcterms:created>
  <dc:creator>ИРИНА НИКОЛАЕВНА</dc:creator>
  <dc:description/>
  <cp:keywords/>
  <dc:language>en-US</dc:language>
  <cp:lastModifiedBy>ИРИНА НИКОЛАЕВНА</cp:lastModifiedBy>
  <cp:lastPrinted>2009-06-01T11:00:00Z</cp:lastPrinted>
  <dcterms:modified xsi:type="dcterms:W3CDTF">2012-09-10T10:52:00Z</dcterms:modified>
  <cp:revision>10</cp:revision>
  <dc:subject/>
  <dc:title/>
</cp:coreProperties>
</file>